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18"/>
          <w:szCs w:val="22"/>
          <w:lang w:val="en-US" w:eastAsia="en-US"/>
        </w:rPr>
      </w:pPr>
      <w:r>
        <w:rPr>
          <w:rFonts w:cs="Tahoma" w:ascii="Tahoma" w:hAnsi="Tahoma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-67310</wp:posOffset>
            </wp:positionV>
            <wp:extent cx="748030" cy="641350"/>
            <wp:effectExtent l="0" t="0" r="0" b="0"/>
            <wp:wrapTight wrapText="bothSides">
              <wp:wrapPolygon edited="0">
                <wp:start x="-271" y="0"/>
                <wp:lineTo x="-271" y="21276"/>
                <wp:lineTo x="21600" y="21276"/>
                <wp:lineTo x="21600" y="0"/>
                <wp:lineTo x="-27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5756910" cy="744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744840"/>
                          <a:chOff x="0" y="0"/>
                          <a:chExt cx="5756760" cy="744840"/>
                        </a:xfrm>
                      </wpg:grpSpPr>
                      <wps:wsp>
                        <wps:cNvSpPr txBox="1"/>
                        <wps:spPr>
                          <a:xfrm>
                            <a:off x="753120" y="435600"/>
                            <a:ext cx="4246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DE" w:bidi="ar-SA"/>
                                </w:rPr>
                                <w:t>MITTELSCHULE  SEITENSTETTEN-BIBERB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AT" w:bidi="ar-SA"/>
                                </w:rPr>
                                <w:t>Amstettner Straße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AT" w:bidi="ar-SA"/>
                                </w:rPr>
                                <w:t>3353 Seitenste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0"/>
                            <a:ext cx="24141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AT" w:bidi="ar-SA"/>
                                </w:rPr>
                                <w:t>s305142@noeschule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AT" w:bidi="ar-SA"/>
                                </w:rPr>
                                <w:t>T 07477/42 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0.9pt;width:453.3pt;height:58.65pt" coordorigin="287,218" coordsize="9066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3;top:904;width:66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echnical;Courier New" w:hAnsi="Technical;Courier New" w:eastAsia="Times New Roman" w:cs="Technical;Courier New"/>
                            <w:color w:val="auto"/>
                            <w:lang w:val="de-DE" w:bidi="ar-SA"/>
                          </w:rPr>
                          <w:t>MITTELSCHULE  SEITENSTETTEN-BIBERB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218;width:401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echnical;Courier New" w:hAnsi="Technical;Courier New" w:eastAsia="Times New Roman" w:cs="Technical;Courier New"/>
                            <w:color w:val="auto"/>
                            <w:lang w:val="de-AT" w:bidi="ar-SA"/>
                          </w:rPr>
                          <w:t>Amstettner Straße 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echnical;Courier New" w:hAnsi="Technical;Courier New" w:eastAsia="Times New Roman" w:cs="Technical;Courier New"/>
                            <w:color w:val="auto"/>
                            <w:lang w:val="de-AT" w:bidi="ar-SA"/>
                          </w:rPr>
                          <w:t>3353 Seitenstet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18;width:380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echnical;Courier New" w:hAnsi="Technical;Courier New" w:eastAsia="Times New Roman" w:cs="Technical;Courier New"/>
                            <w:color w:val="auto"/>
                            <w:lang w:val="de-AT" w:bidi="ar-SA"/>
                          </w:rPr>
                          <w:t>s305142@noeschule.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echnical;Courier New" w:hAnsi="Technical;Courier New" w:eastAsia="Times New Roman" w:cs="Technical;Courier New"/>
                            <w:color w:val="auto"/>
                            <w:lang w:val="de-AT" w:bidi="ar-SA"/>
                          </w:rPr>
                          <w:t>T 07477/42 3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 w:before="0" w:after="100"/>
        <w:jc w:val="center"/>
        <w:rPr>
          <w:rFonts w:ascii="Tahoma" w:hAnsi="Tahoma" w:cs="Tahoma"/>
          <w:b/>
          <w:b/>
          <w:bCs/>
          <w:color w:val="FF0000"/>
          <w:sz w:val="20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 w:before="0" w:after="10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 w:before="0" w:after="100"/>
        <w:jc w:val="center"/>
        <w:rPr>
          <w:rFonts w:ascii="Tahoma" w:hAnsi="Tahoma" w:cs="Tahoma"/>
          <w:b/>
          <w:b/>
          <w:bCs/>
          <w:color w:val="FF0000"/>
          <w:sz w:val="36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Schulbedarfsliste 2025/26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ITTE ALLE SCHULMATERIALIEN MIT VOR- UND FAMILIENNAMEN BESCHRIFTEN!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Nicht alle Hefte müssen neu gekauft werden. Wenn weniger als die Hälfte beschrieben ist, dürfen </w:t>
        <w:br/>
        <w:t xml:space="preserve">die alten Hefte weitergeführt werden. 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eutsch: alle Klassen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 Ringmappe mit 4 Trennblättern, 1 Schnellhefter, 4 Quarthefte liniert mit Korrekturrand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Mathematik: alle Klassen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 A4-Heft kariert mit 60 Blatt, 3 A4-Hefte kariert mit 20 Blatt, 1 A4-Heft unliniert mit 20 Blatt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 Schnellhefter, ab 3. Klasse Taschenrechner Solar TI-30 XII S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Englisch: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/>
      </w:pPr>
      <w:r>
        <w:rPr>
          <w:rFonts w:cs="Tahoma" w:ascii="Tahoma" w:hAnsi="Tahoma"/>
          <w:sz w:val="22"/>
          <w:szCs w:val="20"/>
        </w:rPr>
        <w:t>2 Schnellhefter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/>
      </w:pPr>
      <w:r>
        <w:rPr>
          <w:rFonts w:cs="Tahoma" w:ascii="Tahoma" w:hAnsi="Tahoma"/>
          <w:sz w:val="22"/>
          <w:szCs w:val="20"/>
        </w:rPr>
        <w:t>1. Klassen: 1 A4-Heft liniert mit 20 Blatt + gelbem Umschlag, 1 Vokabelheft A5 (Mittellinie) + transparentem Umschlag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a: 2 Quarthefte liniert mit 40 Blatt mit Korrekturrand + 1 roter und 1 grüner Umschlag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b: 2 Quarthefte liniert mit 40 Blatt mit Korrekturrand + 1 blauer und 1 grüner Umschlag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. Klassen: Bücher (More 1) des ersten Jahres wieder mitnehmen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2. bis 4. Klassen: Heftformate wie bisher weiterführen 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/>
      </w:pPr>
      <w:r>
        <w:rPr>
          <w:rFonts w:cs="Tahoma" w:ascii="Tahoma" w:hAnsi="Tahoma"/>
          <w:b/>
          <w:bCs/>
          <w:sz w:val="22"/>
          <w:szCs w:val="20"/>
        </w:rPr>
        <w:t>Geschichte/Biologie/Geografie/Musik: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. Klassen: 1 Ringmappe für alle 4 Gegenstände mit Trennblättern, für Musik zusätzlich 5 Klarsichthüllen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/>
      </w:pPr>
      <w:r>
        <w:rPr>
          <w:rFonts w:cs="Tahoma" w:ascii="Tahoma" w:hAnsi="Tahoma"/>
          <w:sz w:val="22"/>
          <w:szCs w:val="20"/>
        </w:rPr>
        <w:t xml:space="preserve">2. bis 4. Klassen: 1 Ringmappe für alle 4 Gegenstände mit Inhalt vom Vorjahr wiederverwenden, 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ür Musik zusätzlich Einlageblätter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gitale Grundbildung/Informatik/ICDL: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. Klasse: 1 gelber Schnellhefter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. bis 4. Klassen: Ringmappe vom Vorjahr wiederverwenden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/>
      </w:pPr>
      <w:r>
        <w:rPr>
          <w:rFonts w:cs="Tahoma" w:ascii="Tahoma" w:hAnsi="Tahoma"/>
          <w:b/>
          <w:bCs/>
          <w:sz w:val="22"/>
          <w:szCs w:val="20"/>
        </w:rPr>
        <w:t>Physik/Chemie: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 Ringmappe für beide Gegenstände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ür Physik: 3. Klassen: 1 A4-Heft kariert 40 Blatt, 2 rote Umschläge (= 1 für Heft, 1 für Buch)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ür Chemie: zusätzlich 1 Klarsichthülle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6804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Religion: 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6804" w:leader="none"/>
        </w:tabs>
        <w:spacing w:lineRule="auto" w:line="276"/>
        <w:rPr/>
      </w:pPr>
      <w:r>
        <w:rPr>
          <w:rFonts w:cs="Tahoma" w:ascii="Tahoma" w:hAnsi="Tahoma"/>
          <w:sz w:val="22"/>
          <w:szCs w:val="20"/>
        </w:rPr>
        <w:t>1. Klassen: 1 A4-Heft liniert mit 40 Blatt + 1 Quartheft liniert mit 40 Blatt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6804" w:leader="none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. bis 4. Klassen: 1 A4-Heft liniert mit 40 Blatt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22"/>
          <w:lang w:val="en-US" w:eastAsia="en-US"/>
        </w:rPr>
      </w:pPr>
      <w:r>
        <w:rPr>
          <w:rFonts w:cs="Tahoma" w:ascii="Tahoma" w:hAnsi="Tahoma"/>
          <w:b/>
          <w:bCs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-67310</wp:posOffset>
            </wp:positionV>
            <wp:extent cx="748030" cy="641350"/>
            <wp:effectExtent l="0" t="0" r="0" b="0"/>
            <wp:wrapTight wrapText="bothSides">
              <wp:wrapPolygon edited="0">
                <wp:start x="-271" y="0"/>
                <wp:lineTo x="-271" y="21276"/>
                <wp:lineTo x="21600" y="21276"/>
                <wp:lineTo x="21600" y="0"/>
                <wp:lineTo x="-271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38430</wp:posOffset>
                </wp:positionV>
                <wp:extent cx="5756910" cy="744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744840"/>
                          <a:chOff x="0" y="0"/>
                          <a:chExt cx="5756760" cy="744840"/>
                        </a:xfrm>
                      </wpg:grpSpPr>
                      <wps:wsp>
                        <wps:cNvSpPr txBox="1"/>
                        <wps:spPr>
                          <a:xfrm>
                            <a:off x="753120" y="435600"/>
                            <a:ext cx="4246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DE" w:bidi="ar-SA"/>
                                </w:rPr>
                                <w:t>MITTELSCHULE  SEITENSTETTEN-BIBERB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AT" w:bidi="ar-SA"/>
                                </w:rPr>
                                <w:t>Amstettner Straße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AT" w:bidi="ar-SA"/>
                                </w:rPr>
                                <w:t>3353 Seitenste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0"/>
                            <a:ext cx="241416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AT" w:bidi="ar-SA"/>
                                </w:rPr>
                                <w:t>s305142@noeschule.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echnical;Courier New" w:hAnsi="Technical;Courier New" w:eastAsia="Times New Roman" w:cs="Technical;Courier New"/>
                                  <w:color w:val="auto"/>
                                  <w:lang w:val="de-AT" w:bidi="ar-SA"/>
                                </w:rPr>
                                <w:t>T 07477/42 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0.9pt;width:453.3pt;height:58.65pt" coordorigin="287,218" coordsize="9066,1173">
                <v:shape id="shape_0" stroked="f" o:allowincell="f" style="position:absolute;left:1473;top:904;width:66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echnical;Courier New" w:hAnsi="Technical;Courier New" w:eastAsia="Times New Roman" w:cs="Technical;Courier New"/>
                            <w:color w:val="auto"/>
                            <w:lang w:val="de-DE" w:bidi="ar-SA"/>
                          </w:rPr>
                          <w:t>MITTELSCHULE  SEITENSTETTEN-BIBERB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218;width:401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echnical;Courier New" w:hAnsi="Technical;Courier New" w:eastAsia="Times New Roman" w:cs="Technical;Courier New"/>
                            <w:color w:val="auto"/>
                            <w:lang w:val="de-AT" w:bidi="ar-SA"/>
                          </w:rPr>
                          <w:t>Amstettner Straße 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echnical;Courier New" w:hAnsi="Technical;Courier New" w:eastAsia="Times New Roman" w:cs="Technical;Courier New"/>
                            <w:color w:val="auto"/>
                            <w:lang w:val="de-AT" w:bidi="ar-SA"/>
                          </w:rPr>
                          <w:t>3353 Seitenstet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218;width:380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echnical;Courier New" w:hAnsi="Technical;Courier New" w:eastAsia="Times New Roman" w:cs="Technical;Courier New"/>
                            <w:color w:val="auto"/>
                            <w:lang w:val="de-AT" w:bidi="ar-SA"/>
                          </w:rPr>
                          <w:t>s305142@noeschule.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echnical;Courier New" w:hAnsi="Technical;Courier New" w:eastAsia="Times New Roman" w:cs="Technical;Courier New"/>
                            <w:color w:val="auto"/>
                            <w:lang w:val="de-AT" w:bidi="ar-SA"/>
                          </w:rPr>
                          <w:t>T 07477/42 3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6804" w:leader="dot"/>
        </w:tabs>
        <w:spacing w:lineRule="auto" w:line="276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Allgemein benötigte Dinge:</w:t>
      </w:r>
    </w:p>
    <w:p>
      <w:pPr>
        <w:pStyle w:val="Heading2"/>
        <w:tabs>
          <w:tab w:val="clear" w:pos="709"/>
          <w:tab w:val="left" w:pos="3119" w:leader="none"/>
          <w:tab w:val="left" w:pos="3686" w:leader="dot"/>
          <w:tab w:val="left" w:pos="5954" w:leader="none"/>
          <w:tab w:val="left" w:pos="6804" w:leader="dot"/>
        </w:tabs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0"/>
          <w:lang w:val="de-AT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0"/>
          <w:lang w:val="de-AT"/>
        </w:rPr>
        <w:t>Federschachtel</w:t>
        <w:tab/>
        <w:t>Schere</w:t>
        <w:tab/>
        <w:t>1 Geo-Dreieck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6237" w:leader="none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ineal</w:t>
        <w:tab/>
        <w:t>Faserstifte, 10 Farbstifte</w:t>
        <w:tab/>
        <w:t>Zirkel mit Schleifpapier</w:t>
      </w:r>
    </w:p>
    <w:p>
      <w:pPr>
        <w:pStyle w:val="Normal"/>
        <w:tabs>
          <w:tab w:val="clear" w:pos="709"/>
          <w:tab w:val="left" w:pos="3119" w:leader="none"/>
          <w:tab w:val="left" w:pos="4111" w:leader="dot"/>
          <w:tab w:val="left" w:pos="5954" w:leader="none"/>
          <w:tab w:val="left" w:pos="6237" w:leader="none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gelber Marker</w:t>
        <w:tab/>
        <w:t>Radiergummi</w:t>
        <w:tab/>
        <w:t>1 Füllfeder (keine Radierstifte)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6237" w:leader="none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pitzer</w:t>
        <w:tab/>
        <w:t>2 Tuben Klebestoff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670" w:leader="none"/>
          <w:tab w:val="left" w:pos="5954" w:leader="none"/>
        </w:tabs>
        <w:spacing w:lineRule="auto" w:line="276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22"/>
          <w:szCs w:val="20"/>
        </w:rPr>
        <w:t>2 Collegeblocks (kariert + liniert) – werden für unterschiedliche Fächer gebraucht!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Materialien für Zeichnen: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954" w:leader="none"/>
        </w:tabs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chuhkarton</w:t>
        <w:tab/>
        <w:t>Wasserfarben und Deckweiß</w:t>
        <w:tab/>
        <w:t>Borstenpinsel Nr. 5, 12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954" w:leader="none"/>
        </w:tabs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lzstifte (dünn/dick)</w:t>
        <w:tab/>
        <w:t>Wassergefäß</w:t>
        <w:tab/>
        <w:t>Haarpinsel Nr. 2, 5, 10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670" w:leader="none"/>
          <w:tab w:val="left" w:pos="5954" w:leader="none"/>
        </w:tabs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eichenblock A3 gute Qualität</w:t>
        <w:tab/>
        <w:t>Kleber</w:t>
        <w:tab/>
        <w:t xml:space="preserve">    Maltuch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670" w:leader="none"/>
          <w:tab w:val="left" w:pos="5954" w:leader="none"/>
        </w:tabs>
        <w:spacing w:lineRule="auto" w:line="276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achsmalfarben wasserfest</w:t>
      </w:r>
    </w:p>
    <w:p>
      <w:pPr>
        <w:pStyle w:val="Heading2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i w:val="false"/>
          <w:i w:val="false"/>
          <w:iCs w:val="false"/>
          <w:sz w:val="22"/>
          <w:szCs w:val="20"/>
          <w:lang w:val="de-AT"/>
        </w:rPr>
      </w:pPr>
      <w:r>
        <w:rPr>
          <w:rFonts w:cs="Tahoma" w:ascii="Tahoma" w:hAnsi="Tahoma"/>
          <w:i w:val="false"/>
          <w:iCs w:val="false"/>
          <w:sz w:val="22"/>
          <w:szCs w:val="20"/>
          <w:lang w:val="de-AT"/>
        </w:rPr>
      </w:r>
    </w:p>
    <w:p>
      <w:pPr>
        <w:pStyle w:val="Heading2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i w:val="false"/>
          <w:i w:val="false"/>
          <w:iCs w:val="false"/>
          <w:sz w:val="22"/>
          <w:szCs w:val="20"/>
          <w:lang w:val="de-AT"/>
        </w:rPr>
      </w:pPr>
      <w:r>
        <w:rPr>
          <w:rFonts w:cs="Tahoma" w:ascii="Tahoma" w:hAnsi="Tahoma"/>
          <w:i w:val="false"/>
          <w:iCs w:val="false"/>
          <w:sz w:val="22"/>
          <w:szCs w:val="20"/>
          <w:lang w:val="de-AT"/>
        </w:rPr>
        <w:t>Turnkleidung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spacing w:lineRule="auto" w:line="276"/>
        <w:rPr/>
      </w:pPr>
      <w:r>
        <w:rPr>
          <w:rFonts w:cs="Tahoma" w:ascii="Tahoma" w:hAnsi="Tahoma"/>
          <w:sz w:val="22"/>
          <w:szCs w:val="20"/>
        </w:rPr>
        <w:t>T-Shirt</w:t>
        <w:tab/>
        <w:t>kurze/lange Hose</w:t>
        <w:tab/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etz- oder Stoffsackerl</w:t>
        <w:tab/>
        <w:t>Turnschuhe zum Turnen im Freien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Handtuch</w:t>
        <w:tab/>
        <w:t>Haargummi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ocken zum Wechseln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Hausschuhe: </w:t>
      </w:r>
      <w:r>
        <w:rPr>
          <w:rFonts w:cs="Tahoma" w:ascii="Tahoma" w:hAnsi="Tahoma"/>
          <w:sz w:val="22"/>
          <w:szCs w:val="20"/>
        </w:rPr>
        <w:t xml:space="preserve">Mit heller Sohle, beschriftet mit Vor- und Nachname!                       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Schultasche</w:t>
      </w:r>
      <w:r>
        <w:rPr>
          <w:rFonts w:cs="Tahoma" w:ascii="Tahoma" w:hAnsi="Tahoma"/>
          <w:sz w:val="22"/>
          <w:szCs w:val="20"/>
        </w:rPr>
        <w:t xml:space="preserve"> – eventuell mit Fach für Laptop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48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Folgen Sie uns auf Facebook: 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drawing>
          <wp:inline distT="0" distB="0" distL="0" distR="0">
            <wp:extent cx="1438910" cy="1438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/>
      </w:pPr>
      <w:r>
        <w:rPr>
          <w:rFonts w:cs="Tahoma" w:ascii="Tahoma" w:hAnsi="Tahoma"/>
          <w:sz w:val="22"/>
          <w:szCs w:val="20"/>
        </w:rPr>
        <w:t>Homepage: www.mittelschule-seitenstetten.at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</w:tabs>
        <w:spacing w:lineRule="auto" w:line="276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1440180" cy="1478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Courier New" w:hAnsi="Technical;Courier New" w:cs="Technical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Courier New" w:hAnsi="Technical;Courier New" w:cs="Technical;Courier New"/>
      <w:b/>
      <w:bCs/>
      <w:i/>
      <w:iCs/>
      <w:sz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UntertitelZchn">
    <w:name w:val="Untertitel Zchn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2:00Z</dcterms:created>
  <dc:creator>direktion</dc:creator>
  <dc:description/>
  <cp:keywords/>
  <dc:language>en-US</dc:language>
  <cp:lastModifiedBy>Direktion Assistent</cp:lastModifiedBy>
  <cp:lastPrinted>2024-06-07T09:38:00Z</cp:lastPrinted>
  <dcterms:modified xsi:type="dcterms:W3CDTF">2025-06-16T08:07:00Z</dcterms:modified>
  <cp:revision>49</cp:revision>
  <dc:subject/>
  <dc:title/>
</cp:coreProperties>
</file>